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N TRE GIORNI LO FARÒ RISORGER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Es 20,1-17; Sal 18; 1 Cor 1,22-25; Gv 2,13-25</w:t>
      </w:r>
    </w:p>
    <w:p>
      <w:pPr>
        <w:pStyle w:val="Heading3"/>
        <w:spacing w:before="0" w:after="120"/>
        <w:jc w:val="center"/>
        <w:rPr>
          <w:sz w:val="32"/>
        </w:rPr>
      </w:pPr>
      <w:r>
        <w:rPr>
          <w:sz w:val="32"/>
        </w:rPr>
        <w:t xml:space="preserve">4 MARZO – III DOMENICA DI QUARESIMA – B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mprendiamo quanto Gesù dice oggi ai Giudei, se ci lasciamo aiutare dalla profezia di Ezechiele e di quanto l’Apostolo Giovanni racconta di quanto è avvenuto sul Golgota, il giorno della morte di Gesù sulla croce.  La luce illumina Gesù da due direzioni, dal passato prima e dal futuro dopo. Con queste due luci, la sua verità splende, illumina menti e cuori, dirada ogni nebbia, fuga ogni tenebra.</w:t>
      </w:r>
    </w:p>
    <w:p>
      <w:pPr>
        <w:pStyle w:val="Normal"/>
        <w:spacing w:before="0" w:after="120"/>
        <w:jc w:val="both"/>
        <w:rPr>
          <w:rFonts w:ascii="Arial" w:hAnsi="Arial" w:cs="Arial"/>
          <w:i/>
          <w:i/>
          <w:iCs/>
          <w:sz w:val="20"/>
        </w:rPr>
      </w:pPr>
      <w:r>
        <w:rPr>
          <w:rFonts w:cs="Arial" w:ascii="Arial" w:hAnsi="Arial"/>
          <w:i/>
          <w:iCs/>
          <w:sz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Era un torrente che non potevo attraversare, perché le acque erano cresciute; erano acque navigabili, un torrente che non si poteva passare a guad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Cfr. Ez 47,1-12).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il Nuovo Tempio di Dio, dal cui lato destro sgorga il fiume della vita, fatto di acqua e di sangue. I Giudei lo distruggeranno, lo appenderanno alla croce, lo uccideranno. Lui però il terzo giorno risusciterà. Solo questo segno dovrà essere sufficiente non solo ai Giudei, ma al mondo intero per convincersi che Gesù è il vero Messia di Dio, il suo Cristo. Se il Messia e il Nuovo Tempio sono una cosa sola, allora per il mondo non vi è altra sorgente di vita. Solo la sua acqua risana e vivifica ogni cosa. Ci si lascia inondare dall’acqua di Cristo, si vive. Altrimenti si rimane nella morte.</w:t>
      </w:r>
    </w:p>
    <w:p>
      <w:pPr>
        <w:pStyle w:val="Normal"/>
        <w:spacing w:before="0" w:after="120"/>
        <w:jc w:val="both"/>
        <w:rPr/>
      </w:pPr>
      <w:r>
        <w:rPr>
          <w:rFonts w:cs="Arial" w:ascii="Arial" w:hAnsi="Arial"/>
          <w:i/>
          <w:iCs/>
          <w:color w:val="000000"/>
          <w:sz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urificando il tempio, Gesù si rivela vero profeta del Dio altissimo. Annunziando la ricostruzione del suo tempio, proclama e annuncia che è da Lui, solo da Lui che sgorgano l’acqua e il sangue della vita. Ci si pianta in quest’acqua, sempre si produrranno frutti di vita. Si è fuori di quest’acqua, si è alberi secchi per l’etern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piantateci nel fiume della vit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2:00Z</dcterms:created>
  <dc:creator>Gianc</dc:creator>
  <dc:description/>
  <dc:language>en-US</dc:language>
  <cp:lastModifiedBy>Gianc</cp:lastModifiedBy>
  <dcterms:modified xsi:type="dcterms:W3CDTF">2018-02-09T15:42:00Z</dcterms:modified>
  <cp:revision>2</cp:revision>
  <dc:subject/>
  <dc:title/>
</cp:coreProperties>
</file>